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VNITŘNÍ  ŘÁD ŠKOLNÍ  JÍDEL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/>
        <w:t>Platný pro: školní jídelna MŠ Svojsíkova Chotěboř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školní jídelna MŠ Na Chmelnici Chotěboř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školní jídelna MŠ Březová Chotěboř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, Úvodní čás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Školní jídelny zajišťují stravování pro děti mateřských škol ve věku zpravidla od 3 do 6 let nejdříve však od 2 let a děti s odkladem školní docházky a dále stravování zaměstnanců mateřských škol a pro děti a zaměstnance Městských jeslí Chotěbo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jídelny jsou součástí mateřských škol a jejich provozy jsou v souladu s provozními</w:t>
      </w:r>
    </w:p>
    <w:p>
      <w:pPr>
        <w:pStyle w:val="Normal"/>
        <w:rPr/>
      </w:pPr>
      <w:r>
        <w:rPr/>
        <w:t>řády mateřských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řád školní jídelny je soubor pravidel a opatření spojených s provozem školní jídelny.</w:t>
      </w:r>
    </w:p>
    <w:p>
      <w:pPr>
        <w:pStyle w:val="Normal"/>
        <w:rPr/>
      </w:pPr>
      <w:r>
        <w:rPr/>
        <w:t>Vnitřní řád školní jídelny je závazný pro všechny osoby, které se v mateřské škole stravují a též pro zákonné zástupce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nitřní řád školní jídelny je zpracován v souladu s těmito zákony a vyhláškami:</w:t>
      </w:r>
    </w:p>
    <w:p>
      <w:pPr>
        <w:pStyle w:val="Normal"/>
        <w:rPr/>
      </w:pPr>
      <w:r>
        <w:rPr/>
        <w:t>zákonem č. 561/2004 Sb., školský zákon, ve znění pozdějších předpisů</w:t>
      </w:r>
    </w:p>
    <w:p>
      <w:pPr>
        <w:pStyle w:val="Normal"/>
        <w:rPr/>
      </w:pPr>
      <w:r>
        <w:rPr/>
        <w:t>nařízení EU č. 852/2004 o hygieně potravin, ve znění pozdějších předpisů</w:t>
      </w:r>
    </w:p>
    <w:p>
      <w:pPr>
        <w:pStyle w:val="Normal"/>
        <w:rPr/>
      </w:pPr>
      <w:r>
        <w:rPr/>
        <w:t>vyhlášky č. 107/2005 Sb., o školním stravování v platném znění</w:t>
      </w:r>
    </w:p>
    <w:p>
      <w:pPr>
        <w:pStyle w:val="Normal"/>
        <w:rPr/>
      </w:pPr>
      <w:r>
        <w:rPr/>
        <w:t>Jídelníček je vždy sestavován podle zásad zdravé výživy a dodržování výživových norem u sledovaných potravin a v rozsahu dle § 4 odst. 3 a 9 vyhlášky č. 107/2005 Sb., o školním stravov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áva a povinnosti dětí a zákonných zástupců dě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i se chovají slušně, dodržují pravidla kulturního chování a stolování, respektují pokyny pedagogů, vedoucí školní jídelny a kuchařky, které jsou dětem sdělovány způsobem, který odpovídá jejich věku a schopnostem.</w:t>
      </w:r>
    </w:p>
    <w:p>
      <w:pPr>
        <w:pStyle w:val="Normal"/>
        <w:rPr/>
      </w:pPr>
      <w:r>
        <w:rPr/>
        <w:t>Zákonný zástupce má právo vznášet připomínky a podněty k práci školní jídelny u vedoucí školní jídelny nebo ředitelky školy, v případě nespokojenosti s vyřízením stížnosti či podnětu se mohou obrátit na nadřízený nebo kontrolní orgán poskytovatele s podnětem na prošetření postupu při vyřizování stížnosti.</w:t>
      </w:r>
    </w:p>
    <w:p>
      <w:pPr>
        <w:pStyle w:val="Normal"/>
        <w:rPr/>
      </w:pPr>
      <w:r>
        <w:rPr/>
        <w:t>Zákonný zástupce má povinnost informovat vedoucí školní jídelny o změně zdravotní způsobilosti dítěte, v době nemoci neprodleně dítě odhlásit a dodržovat termíny splatnosti úplaty za školní stravování.</w:t>
      </w:r>
    </w:p>
    <w:p>
      <w:pPr>
        <w:pStyle w:val="Normal"/>
        <w:rPr/>
      </w:pPr>
      <w:r>
        <w:rPr/>
        <w:t>Dítě má právo na bezpečnost a ochranu zdraví, na fyzicky a psychicky bezpečné prostředí při všech činnostech při pobytu v mateřské škole. Dítě má povinnost i během stravování dodržo-vat  stanovená pravidla soužití v MŠ. Konzumují jídlo zásadně u stolu, žádné pokrmy neodnášejí ze třídy, konzumují pokrmy ve třídách, v jídelnách pod dohledem paní učitelky.</w:t>
      </w:r>
    </w:p>
    <w:p>
      <w:pPr>
        <w:pStyle w:val="Normal"/>
        <w:rPr/>
      </w:pPr>
      <w:r>
        <w:rPr/>
        <w:t>Děti jsou individuálně dle věku vedeny k sebeobsluze při donášení, odnášení jídla a nádobí dle smluvených pravidel společného stolování pod dohledem paní učitelky dané tří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rovoz a vnitřní rež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Š učí děti správným stravovacím návykům a tomu je přizpůsobena skladba jídelníčku. Jídelníček je sestavován na základě zásad zdravé výživy a podmínkou je plnění spotřebního koše /evidence jednotlivých složek stravy, aby byla dodržena předepsaná výživová norma/.</w:t>
      </w:r>
    </w:p>
    <w:p>
      <w:pPr>
        <w:pStyle w:val="Normal"/>
        <w:rPr/>
      </w:pPr>
      <w:r>
        <w:rPr/>
        <w:t>Jídelní lístek je vyvěšen na informačních nástěnkách, vždy nejpozději v pondělí při zahájení provozu MŠ a webových stránkách školy www.mscho.cz.</w:t>
      </w:r>
    </w:p>
    <w:p>
      <w:pPr>
        <w:pStyle w:val="Normal"/>
        <w:rPr/>
      </w:pPr>
      <w:r>
        <w:rPr/>
        <w:t>Dle nařízení Evropského parlamentu a Rady (EU), jsou na jídelním lístku uváděny alergeny. Na nástěnkách a na webových stránkách školy je zveřejněn seznam alergenů, jednotlivé alergeny jsou očíslovány a tato čísla alergenů jsou uvedena vždy za pokrmem v jídelním lístku.</w:t>
      </w:r>
    </w:p>
    <w:p>
      <w:pPr>
        <w:pStyle w:val="Normal"/>
        <w:rPr/>
      </w:pPr>
      <w:r>
        <w:rPr/>
        <w:t>Za dodržování hygienických předpisů při výrobě a výdeji stravy pro dětské strávníky je zodpovědný personál školní jídelny. Při podávání jídel ve třídách, v jídelně dohlíží na dětské strávníky pedagogický dohled. Za čistotu stolů a podlah odpovídají uklízečky.</w:t>
      </w:r>
    </w:p>
    <w:p>
      <w:pPr>
        <w:pStyle w:val="Normal"/>
        <w:rPr/>
      </w:pPr>
      <w:r>
        <w:rPr/>
        <w:t>Školní jídelna zajišťuje stravování dětí 3 x denně a dodržování pitného režimu.</w:t>
      </w:r>
    </w:p>
    <w:p>
      <w:pPr>
        <w:pStyle w:val="Normal"/>
        <w:rPr/>
      </w:pPr>
      <w:r>
        <w:rPr/>
        <w:t>Stravování zaměstnanců je upravenou zvláštním vnitřním předpisem.</w:t>
      </w:r>
    </w:p>
    <w:p>
      <w:pPr>
        <w:pStyle w:val="Normal"/>
        <w:rPr/>
      </w:pPr>
      <w:r>
        <w:rPr/>
        <w:t>U dětí s dietami nebo potravinovými alergiemi je stravování řešeno individuálně (uzavření doh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 JÍDELNA =  ZAŘÍZENÍ  ŠKOLNÍHO 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 SLUŽEB  ŠKOLNÍHO  STRAVOVÁNÍ:</w:t>
      </w:r>
    </w:p>
    <w:p>
      <w:pPr>
        <w:pStyle w:val="Normal"/>
        <w:numPr>
          <w:ilvl w:val="0"/>
          <w:numId w:val="2"/>
        </w:numPr>
        <w:rPr/>
      </w:pPr>
      <w:r>
        <w:rPr/>
        <w:t>dítě má v MŠ právo odebrat denně – oběd, jedno předcházející a jedno navazující doplňkové jídlo ve třídě s celodenním provozem</w:t>
      </w:r>
    </w:p>
    <w:p>
      <w:pPr>
        <w:pStyle w:val="Normal"/>
        <w:numPr>
          <w:ilvl w:val="0"/>
          <w:numId w:val="2"/>
        </w:numPr>
        <w:rPr/>
      </w:pPr>
      <w:r>
        <w:rPr/>
        <w:t>je-li dítě v době podávání jídla v MŠ – stravuje se vždy</w:t>
      </w:r>
    </w:p>
    <w:p>
      <w:pPr>
        <w:pStyle w:val="Normal"/>
        <w:numPr>
          <w:ilvl w:val="0"/>
          <w:numId w:val="2"/>
        </w:numPr>
        <w:rPr/>
      </w:pPr>
      <w:r>
        <w:rPr/>
        <w:t>rozsah stravování (doba podávání stravy) je v souladu s provozním řádem MŠ</w:t>
      </w:r>
    </w:p>
    <w:p>
      <w:pPr>
        <w:pStyle w:val="Normal"/>
        <w:numPr>
          <w:ilvl w:val="0"/>
          <w:numId w:val="2"/>
        </w:numPr>
        <w:rPr/>
      </w:pPr>
      <w:r>
        <w:rPr/>
        <w:t>školní stravování se řídí výživovými normami a hygienickými př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školnímu stravování se děti  přihlašují  na základě přihlášky ke stravování, kterou</w:t>
      </w:r>
    </w:p>
    <w:p>
      <w:pPr>
        <w:pStyle w:val="Normal"/>
        <w:rPr/>
      </w:pPr>
      <w:r>
        <w:rPr/>
        <w:t>obdrží zákonný zástupce dítěte při přijímacím řízení do MŠ.</w:t>
      </w:r>
    </w:p>
    <w:p>
      <w:pPr>
        <w:pStyle w:val="Normal"/>
        <w:rPr/>
      </w:pPr>
      <w:r>
        <w:rPr/>
        <w:t xml:space="preserve">Přihlašování do aplikace Strava.cz probíhá pod uživatelským jménem a je chráněno heslem. Přihlašovací údaje jsou zasílány zákonným zástupcům emailem před začátkem školního roku zákonným zástupcům dětí a  těm, které nastupují později, dle potřeby. </w:t>
      </w:r>
    </w:p>
    <w:p>
      <w:pPr>
        <w:pStyle w:val="Normal"/>
        <w:rPr/>
      </w:pPr>
      <w:r>
        <w:rPr/>
        <w:t xml:space="preserve">Odhlašování stravy se provádí přes internetovou aplikací STRAVA.CZ. Odhlašování je možné do 12.30 hod předchozího dne. V případě nemoci nebo nenadálé události je možné stravu odhlásit telefonicky do 6.30 hod příslušného dne. V případě neplánované nepřítomnosti lze </w:t>
      </w:r>
      <w:r>
        <w:rPr>
          <w:b/>
        </w:rPr>
        <w:t>pouze první den</w:t>
      </w:r>
      <w:r>
        <w:rPr/>
        <w:t xml:space="preserve"> dotovanou (pouze výše finančního normativu) stravu pro nepřítomné dítě a </w:t>
      </w:r>
      <w:r>
        <w:rPr>
          <w:b/>
        </w:rPr>
        <w:t>po předchozí domluvě</w:t>
      </w:r>
      <w:r>
        <w:rPr/>
        <w:t xml:space="preserve"> ve třídě, v kuchyni (do osmé hodiny ráno) </w:t>
      </w:r>
      <w:r>
        <w:rPr>
          <w:b/>
        </w:rPr>
        <w:t>vyzvednout</w:t>
      </w:r>
      <w:r>
        <w:rPr/>
        <w:t xml:space="preserve"> a to vždy v době určené pro vydávání jídel v jednotlivých školních jídelnách. Strava se vydává do vlastních nádob. Další neomluvený den bude účtována strava ve výši celkové kalkulace (tedy včetně režií)</w:t>
      </w:r>
    </w:p>
    <w:p>
      <w:pPr>
        <w:pStyle w:val="Normal"/>
        <w:rPr/>
      </w:pPr>
      <w:r>
        <w:rPr/>
        <w:t>Doba vydávání jídel  pro všechny mateřské školy je shod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ídávka 8.30 hod</w:t>
      </w:r>
    </w:p>
    <w:p>
      <w:pPr>
        <w:pStyle w:val="Normal"/>
        <w:rPr/>
      </w:pPr>
      <w:r>
        <w:rPr/>
        <w:t>Oběd  11.10 hod</w:t>
      </w:r>
    </w:p>
    <w:p>
      <w:pPr>
        <w:pStyle w:val="Normal"/>
        <w:rPr/>
      </w:pPr>
      <w:r>
        <w:rPr/>
        <w:t>Svačina  13.4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Úplata za stravovac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úplata za stravovací služby je určena výší finančního normativu (to je pořizovací cena</w:t>
      </w:r>
    </w:p>
    <w:p>
      <w:pPr>
        <w:pStyle w:val="Normal"/>
        <w:ind w:left="720" w:hanging="0"/>
        <w:rPr/>
      </w:pPr>
      <w:r>
        <w:rPr/>
        <w:t>potravin) a podle věku strávník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 věkových skupin jsou strávníci zařazováni na dobu školního roku, ve kterém </w:t>
      </w:r>
    </w:p>
    <w:p>
      <w:pPr>
        <w:pStyle w:val="Normal"/>
        <w:ind w:left="720" w:hanging="0"/>
        <w:rPr/>
      </w:pPr>
      <w:r>
        <w:rPr/>
        <w:t>dosahují příslušného věk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věková skupina od 2 do  6 let (platí pro celý školní rok, ve kterém dítě dosáhne věku 6 let)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ídávka        11,-Kč</w:t>
      </w:r>
    </w:p>
    <w:p>
      <w:pPr>
        <w:pStyle w:val="Normal"/>
        <w:rPr/>
      </w:pPr>
      <w:r>
        <w:rPr/>
        <w:t>oběd                    21,- Kč</w:t>
      </w:r>
    </w:p>
    <w:p>
      <w:pPr>
        <w:pStyle w:val="Normal"/>
        <w:rPr/>
      </w:pPr>
      <w:r>
        <w:rPr/>
        <w:t>svačina                 9,-</w:t>
      </w:r>
    </w:p>
    <w:p>
      <w:pPr>
        <w:pStyle w:val="Normal"/>
        <w:rPr/>
      </w:pPr>
      <w:r>
        <w:rPr/>
        <w:t>pitný režim           1,-Kč</w:t>
      </w:r>
    </w:p>
    <w:p>
      <w:pPr>
        <w:pStyle w:val="Normal"/>
        <w:rPr/>
      </w:pPr>
      <w:r>
        <w:rPr/>
        <w:t xml:space="preserve"> </w:t>
      </w:r>
      <w:r>
        <w:rPr/>
        <w:t>----------------------------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lkem             42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ková skupina 7 – 10 let  (děti s OŠD)  </w:t>
      </w:r>
    </w:p>
    <w:p>
      <w:pPr>
        <w:pStyle w:val="Normal"/>
        <w:rPr/>
      </w:pPr>
      <w:r>
        <w:rPr/>
        <w:t>přesnídávka          12,- Kč</w:t>
      </w:r>
    </w:p>
    <w:p>
      <w:pPr>
        <w:pStyle w:val="Normal"/>
        <w:rPr/>
      </w:pPr>
      <w:r>
        <w:rPr/>
        <w:t>oběd                      23,- Kč</w:t>
      </w:r>
    </w:p>
    <w:p>
      <w:pPr>
        <w:pStyle w:val="Normal"/>
        <w:rPr/>
      </w:pPr>
      <w:r>
        <w:rPr/>
        <w:t>svačina                  10,- Kč</w:t>
      </w:r>
    </w:p>
    <w:p>
      <w:pPr>
        <w:pStyle w:val="Normal"/>
        <w:pBdr>
          <w:bottom w:val="single" w:sz="6" w:space="1" w:color="000000"/>
        </w:pBdr>
        <w:rPr/>
      </w:pPr>
      <w:r>
        <w:rPr/>
        <w:t>pitný režim             1,-Kč</w:t>
      </w:r>
    </w:p>
    <w:p>
      <w:pPr>
        <w:pStyle w:val="Normal"/>
        <w:rPr/>
      </w:pPr>
      <w:r>
        <w:rPr/>
        <w:t>Celkem                 46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E  CENY  STRAVNÉH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ěková skupina do  6 let        finanční normativ   42,- Kč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mzdové náklady     40,- Kč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věcné náklady        28,- Kč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----------------------------------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Celkem                   110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ěková skupina 7 – 10 let       finanční normativ   46,- Kč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mzdové náklady     40,- Kč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věcné náklady        28,- Kč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-----------------------------------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Celkem                    114,- 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rávníci příslušné věkové skupiny hradí stravu pouze ve výši finančního normativu.</w:t>
      </w:r>
    </w:p>
    <w:p>
      <w:pPr>
        <w:pStyle w:val="Normal"/>
        <w:ind w:left="720" w:hanging="0"/>
        <w:rPr/>
      </w:pPr>
      <w:r>
        <w:rPr/>
        <w:t>(1,- Kč pitného režimu neplatí pro děti městských jeslí – pitný režim si zajišťují sami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působ úhrady za stravovací služb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řízením „Souhlasem k inkasu“. Rodič si zřídí „Souhlas s inkasem“. Na základě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vyplněného „Potvrzení pro školní jídelnu“ mu bude skutečně projedené stravné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doplatkovým systémem jednou měsíčně strháváno z účtu</w:t>
      </w:r>
    </w:p>
    <w:p>
      <w:pPr>
        <w:pStyle w:val="Normal"/>
        <w:numPr>
          <w:ilvl w:val="0"/>
          <w:numId w:val="5"/>
        </w:numPr>
        <w:rPr/>
      </w:pPr>
      <w:r>
        <w:rPr/>
        <w:t>složenkou, nebo jinou jednorázovou platbou</w:t>
      </w:r>
    </w:p>
    <w:p>
      <w:pPr>
        <w:pStyle w:val="Normal"/>
        <w:numPr>
          <w:ilvl w:val="0"/>
          <w:numId w:val="5"/>
        </w:numPr>
        <w:rPr/>
      </w:pPr>
      <w:r>
        <w:rPr/>
        <w:t>ve výjimečných případech lze uhradit hotově</w:t>
      </w:r>
    </w:p>
    <w:p>
      <w:pPr>
        <w:pStyle w:val="Normal"/>
        <w:numPr>
          <w:ilvl w:val="0"/>
          <w:numId w:val="5"/>
        </w:numPr>
        <w:rPr/>
      </w:pPr>
      <w:r>
        <w:rPr/>
        <w:t>u Městských jeslí na základě faktury za uplynulý měsíc – na základě smlouv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Částka za projedené stravné je splatná  do 15 dne každého kalendářního měsí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YMÁHÁNÍ  DLUŽNÝCH  ČÁSTEK ZA STRAVNÉ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částka za projedené stravné je splatná do 15 dne příslušného kalendářního měsí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kud není stravné v daném termínu (viz. bod a) zaplaceno, je rodičům předáno</w:t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>k podpisu upozornění, které je splatné ihn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kud ani po upozornění není dlužná částka zaplacena, je rodičům zaslán dopis,</w:t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>kde jsou upozorněni, v případě neuhrazení dluhu, na možnost předepsání penále</w:t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>a ukončení předškolního vzdělávání dítě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kud dojde po písemném upozornění do týdne k opakovanému neuhrazení dlužné</w:t>
      </w:r>
    </w:p>
    <w:p>
      <w:pPr>
        <w:pStyle w:val="Normal"/>
        <w:ind w:left="927" w:hanging="0"/>
        <w:rPr/>
      </w:pPr>
      <w:r>
        <w:rPr/>
        <w:t xml:space="preserve"> </w:t>
      </w:r>
      <w:r>
        <w:rPr/>
        <w:t>částky, může být docházka dítěte do mateřské školy ve správním řízení ukonče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lší postup – viz. Opatření rady města Chotěboře, Postup při vymáhání peněžitých</w:t>
      </w:r>
    </w:p>
    <w:p>
      <w:pPr>
        <w:pStyle w:val="Normal"/>
        <w:ind w:left="927" w:hanging="0"/>
        <w:rPr/>
      </w:pPr>
      <w:r>
        <w:rPr/>
        <w:t>pohledávek města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VI. Doba vydávání oběda stravy v jednotlivých školních jídelnách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školní jídelna MŠ  Svojsíkova      přesnídávka    8,45 – 9,20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  <w:t>oběd               11,20 – 12,20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  <w:t>svačina            14,00 – 14,30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</w:t>
      </w:r>
      <w:r>
        <w:rPr/>
        <w:t>(zde chodí děti na přesnídávku a oběd ve dvou skupinách)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školní jídelna MŠ Na Chmelnici   přesnídávka    8,30 – 9,00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  <w:t>oběd               11,30 – 12,00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  <w:t>svačina           13,45 – 14,15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</w:t>
      </w:r>
      <w:r>
        <w:rPr/>
        <w:t>výdej pro jesle                      přesnídávka     8,15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  <w:t>oběd                11,15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           </w:t>
      </w:r>
      <w:r>
        <w:rPr/>
        <w:t>svačina            13,30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školní jídelna MŠ Březová           přesnídávka     8,45 – 9,15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          </w:t>
      </w:r>
      <w:r>
        <w:rPr/>
        <w:t>oběd                11,40 – 12,10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                                          </w:t>
      </w:r>
      <w:r>
        <w:rPr/>
        <w:t>svačina            13,50 – 14,15 hod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Jídelní lístek je vyvěšen na hlavních nástěnkách v mateřských školách, nebo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na internetových stránkách MŠ    </w:t>
      </w:r>
      <w:r>
        <w:rPr>
          <w:b/>
        </w:rPr>
        <w:t>www.mscho.cz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Stravu lze odhlásit den předem do 12,30h (www.strava.cz) nebo od 6,00- 6,30 hod. ráno daného dne (telefonicky). První den nemoci se strava účtuje ve výši finančního normativu potravin, další neomluvený den ve výši celkové kalkulace (tedy včetně režií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VII. Stravování zaměstnanců = závodní stravová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stravování zaměstnanců není součástí školního stravován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/>
        <w:t xml:space="preserve">b)   příspěvková organizace má vlastní zařízení závodního stravování, zaměstnanec hradí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pouze pořizovací cenu potravin, která může být snížena o příspěvek FKSP, náklady na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provoz hradí organizace z nákladů své hlavní činnosti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</w:t>
      </w:r>
      <w:r>
        <w:rPr/>
        <w:t>c)    o závodním stravování se účtuje analyticky, a na zaměstnance je vyčleněn pracovn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</w:t>
      </w:r>
      <w:r>
        <w:rPr/>
        <w:t>úvazek a mzdové prostředky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d)  kalkulace ceny stravného                     finanční normativ     40,- Kč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mzdové náklady        27- Kč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věcné náklady           19,- Kč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----------------------------------</w:t>
      </w:r>
    </w:p>
    <w:p>
      <w:pPr>
        <w:pStyle w:val="Normal"/>
        <w:tabs>
          <w:tab w:val="clear" w:pos="708"/>
          <w:tab w:val="left" w:pos="540" w:leader="none"/>
        </w:tabs>
        <w:ind w:left="227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Celkem                        86,- Kč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Zaměstnanec hradí stravu ve výši finančního normativu = 40,- Kč, ta může být snížena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 příspěvek FKSP = 20,- Kč. Cena stravného po snížení o příspěvek FKSP = 20,- Kč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Podmínkou je odpracovaná směna alespoň  3 hod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úhrada závodního stravování – částka za projedené stravné je uhrazena formou srážky ze mzdy každého zaměstna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v době, kdy vlastní zařízení závodního stravování nepracuje, jsou zaměstnancům poskytovány stravenky. Každé místně oddělené pracoviště se posuzuje samostatně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g)   dobu volna ke samostudiu pedagogických pracovníků nelze považovat za 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 xml:space="preserve">           </w:t>
      </w:r>
      <w:r>
        <w:rPr/>
        <w:t>přítomnost v práci, a tudíž za odpracovanou směnu, a proto nelze pedagogickým</w:t>
      </w:r>
    </w:p>
    <w:p>
      <w:pPr>
        <w:pStyle w:val="Normal"/>
        <w:tabs>
          <w:tab w:val="clear" w:pos="708"/>
          <w:tab w:val="left" w:pos="360" w:leader="none"/>
        </w:tabs>
        <w:ind w:left="540" w:hanging="180"/>
        <w:jc w:val="both"/>
        <w:rPr/>
      </w:pPr>
      <w:r>
        <w:rPr/>
        <w:t xml:space="preserve">           </w:t>
      </w:r>
      <w:r>
        <w:rPr/>
        <w:t>pracovníkům pro tuto dobu poskytovat závodní stravování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jc w:val="both"/>
        <w:rPr/>
      </w:pPr>
      <w:r>
        <w:rPr/>
        <w:t xml:space="preserve">   </w:t>
      </w:r>
      <w:r>
        <w:rPr/>
        <w:t xml:space="preserve">h)  pracovník školního stravování, který se přímo podílí na přípravě a výdeji jídel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</w:t>
      </w:r>
      <w:r>
        <w:rPr/>
        <w:t>uhradí za každou odpracovanou směnu sníženou úhradu za jedno hlavní jídlo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</w:t>
      </w:r>
      <w:r>
        <w:rPr/>
        <w:t xml:space="preserve">ch)  zastupující pracovník – pracovník (se kterým je uzavřena pracovní smlouva)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  </w:t>
      </w:r>
      <w:r>
        <w:rPr/>
        <w:t xml:space="preserve">uhradí stravu ve výši finančního normativu, ta může být snížena o příspěvek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  </w:t>
      </w:r>
      <w:r>
        <w:rPr/>
        <w:t xml:space="preserve">FKSP. Podmínkou je odpracovaná směna alespoň 3 hodi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zastupující pracovník v rámci dohody (DPP,DPČ) – pracovník uhradí stravu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>ve výši finančního normativu, bez příspěvku FKSP. Podmínkou je odpracovaná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 xml:space="preserve">směna alespoň 3 hodiny.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</w:t>
      </w:r>
      <w:r>
        <w:rPr/>
        <w:t>j)  stravování pracovníků České školní inspekce – pracovník ČŠI, vykonávajíc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</w:t>
      </w:r>
      <w:r>
        <w:rPr/>
        <w:t>kontrolu ve školní jídelně,popř. v MŠ, nemá nárok na základě výkonu kontroln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       </w:t>
      </w:r>
      <w:r>
        <w:rPr/>
        <w:t>činnosti, požadovat jídlo pro svou vlastní potřeb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Zákonné  povinnosti o možnosti příspěvku v oblasti stravování zaměstnanců vyplývají ze zákona   č.262/2006 Sb., zákoník práce, z novelizovaného paragrafu 33b zákona č. 250/2000 Sb., o  rozpočtových pravidlech územních rozpočtů a zákona č. 609/2020 Sb., tzv. daňového balíčk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Příspěvková organizace zabezpečuje stravování vlastních zaměstnanců ve vlastních stravovacích zařízeníc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Náklady na stravování zaměstnanců se skládají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)</w:t>
        <w:tab/>
        <w:t>z pořizovací ceny potravin = finanční norma. Ta je hrazena zaměstnancem srážkou ze mzdy, sníženou o příspěvek FKSP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b)</w:t>
        <w:tab/>
        <w:t>z ostatních provozních nákladů na stravování = mzdové náklady, věcné a další režijní náklady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Věcné – provozní náklady jsou kryty z prostředků zřizovatel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sobní – mzdové náklady jsou hrazeny ze státního rozpočtu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Uhrazení části osobních nákladů (část mzdových prostředků pracovnic školního stravování) na pokrytí nákladů spojených s výrobou jídla pro vlastní zaměstnance, se projednává s příslušným zřizovatelem dotčeného zařízení z jeho rozpočtu (posílení rozpočtu příspěvkové organizace)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rientační výpočet této částky vychází z procentuálního vyčíslení poměru přijatých dětí k 31. 10. daného školního roku a počtu vlastních stravujících se zaměstnanců, v návaznosti k vyplňování výkazu Z17- 01 Výkaz o činnosti zařízení školního stravování, podle stavu k 31. 10. daného školního roku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Tento vnitřní řád nabývá platnosti od:  1. 9. 2023, řád vydaný k 1. 9. 2022 pozbývá platnost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Vypracováno: 28. 8. 2023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Vypracovala: Niklová Eva, ředitelka a Veselá Ivana, vedoucí ŠJ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5:00Z</dcterms:created>
  <dc:creator>MŠ Chotěboř</dc:creator>
  <dc:description/>
  <cp:keywords/>
  <dc:language>en-US</dc:language>
  <cp:lastModifiedBy>Niklová</cp:lastModifiedBy>
  <cp:lastPrinted>2024-04-29T11:03:00Z</cp:lastPrinted>
  <dcterms:modified xsi:type="dcterms:W3CDTF">2024-04-29T09:20:00Z</dcterms:modified>
  <cp:revision>10</cp:revision>
  <dc:subject/>
  <dc:title>VNITŘNÍ  ŘÁD ŠKOLNÍ  JÍDELNY</dc:title>
</cp:coreProperties>
</file>