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PRÁZDNINOVÝ PROVOZ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MATEŘSKÉ  ŠKO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Vážení rodiče, prosíme Vás o pochopení a spolupr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>provoz MŠ bude v době hlavních prázdnin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přerušen  od  29. 7. – 2. 8. 2024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r>
        <w:rPr/>
        <w:t>(Usnesení RM  742/35/RM/2024  v souladu s § 3 vyhlášky č.14/2005 Sb.  o předškolním vzdělávání v posledním znění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 </w:t>
      </w:r>
      <w:r>
        <w:rPr>
          <w:color w:val="FF0000"/>
          <w:sz w:val="28"/>
          <w:szCs w:val="28"/>
        </w:rPr>
        <w:t>ZÁVAZNĚ</w:t>
      </w:r>
      <w:r>
        <w:rPr>
          <w:sz w:val="28"/>
          <w:szCs w:val="28"/>
        </w:rPr>
        <w:t xml:space="preserve"> nahlášené děti bude provoz probíhat v MŠ Březová (červenec) a MŠ Na Chmelnici (srpen). Děti budou ve smíšených třídác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 dětí budou pracovat střídavě  učitelky ze všech M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hledem k organizačnímu zabezpečení provozu, úklidu,  vybírání řádné dovolené zaměstnanců  </w:t>
      </w:r>
      <w:r>
        <w:rPr>
          <w:b/>
          <w:sz w:val="28"/>
          <w:szCs w:val="28"/>
        </w:rPr>
        <w:t>prosíme</w:t>
      </w:r>
      <w:r>
        <w:rPr>
          <w:sz w:val="28"/>
          <w:szCs w:val="28"/>
        </w:rPr>
        <w:t xml:space="preserve"> rodiče, aby zvážili nutnost   přihlásit své dítě k prázdninové docházc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voz pro všechny MŠ bude zajištěn tak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d 1. 7. do  26. 7. 2024………….  MŠ  Břez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29. 7. do 2. 8. 2024 ve všech MŠ přerušen provo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 5. 8.  do  23. 8. 2024……….  MŠ  Na Chmelni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d 26. 8. do 30. 8. 2024  v provozu všechny MŠ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síme rodiče, aby </w:t>
      </w:r>
      <w:r>
        <w:rPr>
          <w:b/>
          <w:sz w:val="36"/>
          <w:szCs w:val="36"/>
        </w:rPr>
        <w:t>písemně vyplněnou žádost k prázdni-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nové </w:t>
      </w:r>
      <w:r>
        <w:rPr>
          <w:sz w:val="28"/>
          <w:szCs w:val="28"/>
        </w:rPr>
        <w:t xml:space="preserve">docházce dítěte  do MŠ  předali ve třídě  </w:t>
      </w:r>
      <w:r>
        <w:rPr>
          <w:b/>
          <w:sz w:val="32"/>
          <w:szCs w:val="32"/>
        </w:rPr>
        <w:t>nejpozději do 31. 5. 2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4. 2024                                  Děkujeme, MŠ Chotěbo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19:00Z</dcterms:created>
  <dc:creator>Uživatel</dc:creator>
  <dc:description/>
  <cp:keywords/>
  <dc:language>en-US</dc:language>
  <cp:lastModifiedBy>Niklová</cp:lastModifiedBy>
  <cp:lastPrinted>2024-04-02T08:34:00Z</cp:lastPrinted>
  <dcterms:modified xsi:type="dcterms:W3CDTF">2024-04-05T07:14:00Z</dcterms:modified>
  <cp:revision>6</cp:revision>
  <dc:subject/>
  <dc:title>PRÁZDNINOVÝ PROVOZ</dc:title>
</cp:coreProperties>
</file>